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904"/>
        <w:rPr/>
      </w:pPr>
      <w:r>
        <w:rPr>
          <w:rFonts w:cs="宋体;SimSun"/>
          <w:b/>
          <w:bCs/>
          <w:sz w:val="30"/>
          <w:szCs w:val="30"/>
        </w:rPr>
        <w:t>最新版</w:t>
      </w:r>
      <w:r>
        <w:rPr>
          <w:rFonts w:eastAsia="Times New Roman"/>
        </w:rPr>
        <w:t xml:space="preserve">                    </w:t>
      </w:r>
      <w:r>
        <w:rPr>
          <w:rFonts w:cs="宋体;SimSun"/>
          <w:b/>
          <w:bCs/>
          <w:sz w:val="48"/>
          <w:szCs w:val="48"/>
        </w:rPr>
        <w:t>经济与法</w:t>
      </w:r>
    </w:p>
    <w:p>
      <w:pPr>
        <w:pStyle w:val="Normal"/>
        <w:rPr/>
      </w:pPr>
      <w:r>
        <w:rPr>
          <w:rStyle w:val="Fs13"/>
          <w:rFonts w:ascii="Verdana" w:hAnsi="Verdana" w:cs="宋体;SimSun"/>
          <w:sz w:val="24"/>
        </w:rPr>
        <w:t>《</w:t>
      </w:r>
      <w:r>
        <w:rPr>
          <w:rStyle w:val="Fs13"/>
          <w:rFonts w:ascii="Verdana" w:hAnsi="Verdana" w:cs="Verdana"/>
          <w:sz w:val="24"/>
        </w:rPr>
        <w:t>经济与法》是由中央电视台经济频道与最高人民法院合办的法制专题栏目，始终以“推进中国市场经济规范进程”为宗旨，节目以“理性的精神，规则的力量，辨证的魅力”来打动和吸引观众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宋体;SimSun"/>
          <w:sz w:val="24"/>
        </w:rPr>
        <w:t>深受经济界人士和观众的欢迎，也是普及法律知识，让人们知法、学法、懂法的最佳教材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1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·15</w:t>
      </w:r>
      <w:r>
        <w:rPr>
          <w:rFonts w:ascii="宋体;SimSun" w:hAnsi="宋体;SimSun" w:cs="宋体;SimSun"/>
          <w:szCs w:val="21"/>
        </w:rPr>
        <w:t>在行动股票推荐蒙骗藏其中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暴富网店的真相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2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瘦肉精”案件追踪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丢失的救命钱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3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何处安家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金店里的不速之客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4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5</w:t>
      </w:r>
      <w:r>
        <w:rPr>
          <w:rFonts w:ascii="宋体;SimSun" w:hAnsi="宋体;SimSun" w:cs="宋体;SimSun"/>
          <w:szCs w:val="21"/>
        </w:rPr>
        <w:t>在行动：徐会云被谁“贷款”了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大奖惹出祸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5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八次申请离婚的丈夫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候车大厅里的双簧戏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6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第三只眼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儿媳的困局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7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枯萎的花蕾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接二连三的双胞胎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8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惊魂六小时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连环陷阱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9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潜伏的男人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失足的孩子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10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守望归途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桶装水的“桶秘密”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11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假种迷踪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假种迷踪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12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假币侦缉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假币侦缉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13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爱情保证金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爱情保证金（下）</w:t>
      </w:r>
    </w:p>
    <w:p>
      <w:pPr>
        <w:pStyle w:val="Normal"/>
        <w:shd w:fill="FFFFFF" w:val="clear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DVD14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闪婚敛财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闪婚敛财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15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窃听骗局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窃听骗局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16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飞来横财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飞来横财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17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扔出窗外的巨款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扔出窗外的巨款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18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亲情交易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亲情交易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19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末路兄弟情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末路兄弟情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20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传承之争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传承之争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21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烫手的酬金（上） 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烫手的酬金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22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卖不掉的股票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卖不掉的股票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23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打赌协议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打赌协议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24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美人赌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美人赌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25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突如其来的债权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突如其来的债权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26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一个少年失踪之谜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一个少年失踪之谜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27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四个姐妹一套房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他是谁的丈夫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28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问路的“阔太太”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一条轮胎引发的疑案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29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一房三嫁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一房三嫁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30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金古董陷阱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金古董陷阱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31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危机一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危机一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32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危机二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危机二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33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危机三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危机三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34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危机四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危机四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35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麻烦的赔偿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麻烦的赔偿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36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双生富豪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双生富豪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37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情陷连环局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情陷连环局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38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房产判决之后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房产判决之后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39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黄金迷局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黄金迷局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40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沉重的赔偿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沉重的赔偿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41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假离婚真麻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假离婚真麻烦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42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黄金迷局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黄金迷局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43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女老板之死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女老板之死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44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财色诱惑（上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财色诱惑（下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45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代客泊车上演“变脸术”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被涂改的欠条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46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地下“器官买卖”的黑链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地下“器官买卖”的黑链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47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“唐僧肉”的秘密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旅游途中的“奇遇”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48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荒唐的劫匪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限购之后的纠纷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49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古墓疑云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百度上的版权之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50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“西湖龙井”背后的潜规则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爱恨谜局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51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关爱空巢老人”系列节目（一）遗赠风波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、“关爱空巢老人”（二）保姆之变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52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、“关爱空巢老人”（三）再婚之困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、古镜里的“魅影”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、石灰池的秘密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53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、兽王之殇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54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、伸向</w:t>
      </w:r>
      <w:r>
        <w:rPr>
          <w:rFonts w:cs="宋体;SimSun" w:ascii="宋体;SimSun" w:hAnsi="宋体;SimSun"/>
          <w:szCs w:val="21"/>
        </w:rPr>
        <w:t>ATM</w:t>
      </w:r>
      <w:r>
        <w:rPr>
          <w:rFonts w:ascii="宋体;SimSun" w:hAnsi="宋体;SimSun" w:cs="宋体;SimSun"/>
          <w:szCs w:val="21"/>
        </w:rPr>
        <w:t>机的黑手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、失踪的新娘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55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、垃圾场里的三胞胎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、名牌皮包里的秘密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56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>、隐形女友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、追踪“</w:t>
      </w:r>
      <w:r>
        <w:rPr>
          <w:rFonts w:cs="宋体;SimSun" w:ascii="宋体;SimSun" w:hAnsi="宋体;SimSun"/>
          <w:szCs w:val="21"/>
        </w:rPr>
        <w:t>711”</w:t>
      </w:r>
      <w:r>
        <w:rPr>
          <w:rFonts w:ascii="宋体;SimSun" w:hAnsi="宋体;SimSun" w:cs="宋体;SimSun"/>
          <w:szCs w:val="21"/>
        </w:rPr>
        <w:t>特大瘦肉精案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57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、我是谁的孩子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、药品，毒品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58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、视频聊天里的陷阱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、为了母亲的荣誉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59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、利剑斩灭“毒豆芽”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、敛财的黑洞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VD60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>、特殊的当事人</w:t>
      </w:r>
    </w:p>
    <w:p>
      <w:pPr>
        <w:pStyle w:val="Normal"/>
        <w:shd w:fill="FFFFFF" w:val="clear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、瓦缝中的密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napToGrid w:val="false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ind w:right="560" w:hanging="0"/>
        <w:rPr/>
      </w:pPr>
      <w:r>
        <w:rPr>
          <w:rFonts w:ascii="宋体;SimSun" w:hAnsi="宋体;SimSun" w:cs="宋体;SimSun"/>
          <w:szCs w:val="21"/>
        </w:rPr>
        <w:t>中央电视台出品</w:t>
      </w:r>
      <w:r>
        <w:rPr/>
        <w:t xml:space="preserve"> </w:t>
      </w:r>
      <w:r>
        <w:rPr/>
        <w:t>60DVD 120</w:t>
      </w:r>
      <w:r>
        <w:rPr/>
        <w:t>集     定价：</w:t>
      </w:r>
      <w:r>
        <w:rPr/>
        <w:t>5800</w:t>
      </w:r>
      <w:r>
        <w:rPr/>
        <w:t>元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s13">
    <w:name w:val="fs_13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3:00Z</dcterms:created>
  <dc:creator>Lenovo User</dc:creator>
  <dc:description/>
  <cp:keywords/>
  <dc:language>en-US</dc:language>
  <cp:lastModifiedBy>Lenovo User</cp:lastModifiedBy>
  <dcterms:modified xsi:type="dcterms:W3CDTF">2014-03-27T02:11:00Z</dcterms:modified>
  <cp:revision>2</cp:revision>
  <dc:subject/>
  <dc:title/>
</cp:coreProperties>
</file>